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БЕЛОРУССКИЙ ГОСУДАРСТВЕННЫЙ КОНЦЕРН ПО НЕФТИ И ХИМ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НСКИЙ КОМИТЕТ БЕЛОРУССКОГО ПРОФСОЮЗА РАБОТНИКОВ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ХИМИЧЕСКОЙ, ГОРНОЙ И НЕФТЯНОЙ ОТРАСЛЕЙ ПРОМЫШЛЕННОСТИ</w:t>
      </w:r>
    </w:p>
    <w:p>
      <w:pPr>
        <w:pStyle w:val="Normal"/>
        <w:jc w:val="center"/>
        <w:rPr/>
      </w:pPr>
      <w:r>
        <w:rPr>
          <w:sz w:val="26"/>
        </w:rPr>
        <w:t>МИНИСТЕРСТВО СПОРТА И ТУРИЗМА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ЕСПУБЛИКАНСКАЯ ЗИМНЯЯ СПАРТАКИАДА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РАБОТНИКОВ НЕФТЕХИМИЧЕСКОГО КОМПЛЕКСА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15-16 февраля 2019 г.</w:t>
        <w:tab/>
        <w:tab/>
        <w:t>Минский р-н</w:t>
        <w:tab/>
        <w:t>, Санаторий «Криница», г.Минск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СПУБЛИКАНСКАЯ ЗИМНЯЯ СПАРТАКИАДА</w:t>
      </w:r>
    </w:p>
    <w:p>
      <w:pPr>
        <w:pStyle w:val="Heading1"/>
        <w:spacing w:lineRule="auto" w:line="312"/>
        <w:rPr>
          <w:b/>
          <w:b/>
          <w:szCs w:val="24"/>
        </w:rPr>
      </w:pPr>
      <w:r>
        <w:rPr>
          <w:b/>
          <w:szCs w:val="24"/>
        </w:rPr>
        <w:t>РАБОТНИКОВ НЕФТЕХИМИЧЕСКОГО КОМПЛЕКСА</w:t>
      </w:r>
    </w:p>
    <w:p>
      <w:pPr>
        <w:pStyle w:val="Heading1"/>
        <w:spacing w:lineRule="auto" w:line="312"/>
        <w:rPr>
          <w:b/>
          <w:b/>
          <w:szCs w:val="24"/>
        </w:rPr>
      </w:pPr>
      <w:r>
        <w:rPr>
          <w:b/>
          <w:szCs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/>
      </w:pPr>
      <w:r>
        <w:rPr>
          <w:spacing w:val="10"/>
          <w:sz w:val="24"/>
          <w:szCs w:val="24"/>
        </w:rPr>
        <w:t>15-16 февраля 2019 г.</w:t>
        <w:tab/>
        <w:tab/>
        <w:tab/>
        <w:t>Санаторий «Криница», Минский район, г.Минск</w:t>
      </w:r>
    </w:p>
    <w:p>
      <w:pPr>
        <w:pStyle w:val="Normal"/>
        <w:spacing w:before="0" w:after="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52"/>
        <w:gridCol w:w="1020"/>
        <w:gridCol w:w="1020"/>
        <w:gridCol w:w="1021"/>
        <w:gridCol w:w="1077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Команда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, занятые командо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идах спорт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ков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smallCaps/>
                <w:sz w:val="22"/>
                <w:szCs w:val="21"/>
              </w:rPr>
            </w:pPr>
            <w:r>
              <w:rPr>
                <w:b/>
                <w:smallCaps/>
                <w:sz w:val="22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85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лья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лыжный</w:t>
            </w:r>
          </w:p>
          <w:p>
            <w:pPr>
              <w:pStyle w:val="Normal"/>
              <w:spacing w:before="0" w:after="30"/>
              <w:jc w:val="center"/>
              <w:rPr/>
            </w:pPr>
            <w:r>
              <w:rPr/>
              <w:t>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улевая</w:t>
            </w:r>
          </w:p>
          <w:p>
            <w:pPr>
              <w:pStyle w:val="Normal"/>
              <w:spacing w:before="0" w:after="3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УП "ПО "Белоруснефть"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Нафтан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Беларуськалий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Полоцк-Стекловолокно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Белшина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Гродно Азот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Мозырский НПЗ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Могилевхимволокно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СветлогорскХимволокно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Гомельтранснефть Дружба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Гомельский химический завод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АО "Лакокраска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Главный судья соревнований,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судья высшей национальной категории</w:t>
        <w:tab/>
        <w:tab/>
        <w:tab/>
        <w:tab/>
        <w:tab/>
        <w:t>П.А.Шестак</w:t>
        <w:tab/>
        <w:t>г.Минск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Главный секретарь,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>судья международной категории</w:t>
        <w:tab/>
        <w:tab/>
        <w:tab/>
        <w:tab/>
        <w:tab/>
        <w:tab/>
        <w:t xml:space="preserve">О.В.Баркан </w:t>
        <w:tab/>
        <w:t>г.Минск</w:t>
      </w:r>
    </w:p>
    <w:p>
      <w:pPr>
        <w:pStyle w:val="Heading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  <w:t xml:space="preserve">РЕСПУБЛИКАНСКАЯ ЗИМНЯЯ СПАРТАКИАДА </w:t>
      </w:r>
    </w:p>
    <w:p>
      <w:pPr>
        <w:pStyle w:val="Heading"/>
        <w:spacing w:lineRule="auto" w:line="312"/>
        <w:rPr>
          <w:spacing w:val="0"/>
        </w:rPr>
      </w:pPr>
      <w:r>
        <w:rPr>
          <w:spacing w:val="0"/>
        </w:rPr>
        <w:t>РАБОТНИКОВ НЕФТЕХИМИЧЕСКОГО КОМПЛЕКСА</w:t>
      </w:r>
    </w:p>
    <w:p>
      <w:pPr>
        <w:pStyle w:val="Heading7"/>
        <w:spacing w:before="0" w:after="240"/>
        <w:jc w:val="center"/>
        <w:rPr/>
      </w:pPr>
      <w:r>
        <w:rPr/>
        <w:t>15-16 февраля 2019 г.</w:t>
      </w:r>
    </w:p>
    <w:p>
      <w:pPr>
        <w:pStyle w:val="Heading"/>
        <w:spacing w:lineRule="auto" w:line="420"/>
        <w:rPr/>
      </w:pPr>
      <w:r>
        <w:rPr/>
        <w:t>ПРОТОКОЛЫ СОРЕВНОВАНИЙ ПО БИЛЬЯРДУ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фонцев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фонцев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ый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яч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я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фонцев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рабань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рабань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овгу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ловск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л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фонцев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унгер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илош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илош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илош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Янул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илош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олич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олич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у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ови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ови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ловский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овиков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ов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ячи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ячи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раба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зячий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унгер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унгер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ол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овгу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Янулеви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Янулевич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Янулевич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у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1"/>
        <w:spacing w:before="0" w:after="120"/>
        <w:rPr>
          <w:i/>
          <w:i/>
          <w:smallCaps/>
          <w:spacing w:val="0"/>
        </w:rPr>
      </w:pPr>
      <w:r>
        <w:rPr>
          <w:i/>
          <w:smallCaps/>
          <w:spacing w:val="0"/>
        </w:rPr>
        <w:t>Итоги личных соревнований по бильярду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2835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цев Вале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н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Макси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-Стекловолокно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нефть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шина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чий Серг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 Азот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ер Арт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ский НПЗ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ндр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транснефть Дружба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Серг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калий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Вячесла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химволокно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Вале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химзавод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Алекс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Химволокно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ун Никола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ка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 Н.М.Рудько г.Минск</w:t>
      </w:r>
    </w:p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w:br w:type="page"/>
      </w:r>
    </w:p>
    <w:p>
      <w:pPr>
        <w:pStyle w:val="Heading"/>
        <w:spacing w:lineRule="auto" w:line="420"/>
        <w:rPr/>
      </w:pPr>
      <w:r>
        <w:rPr/>
        <w:t>ПРОТОКОЛЫ СОРЕВНОВАНИЙ ПО ЛЫЖНЫМ ГОНКАМ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567"/>
        <w:gridCol w:w="2835"/>
        <w:gridCol w:w="964"/>
        <w:gridCol w:w="624"/>
        <w:gridCol w:w="737"/>
        <w:gridCol w:w="79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растн.</w:t>
            </w:r>
          </w:p>
          <w:p>
            <w:pPr>
              <w:pStyle w:val="Normal"/>
              <w:jc w:val="center"/>
              <w:rPr/>
            </w:pPr>
            <w:r>
              <w:rPr/>
              <w:t>коэф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с</w:t>
            </w:r>
          </w:p>
          <w:p>
            <w:pPr>
              <w:pStyle w:val="Normal"/>
              <w:jc w:val="center"/>
              <w:rPr/>
            </w:pPr>
            <w:r>
              <w:rPr/>
              <w:t>учетом коэф-та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Женщины.  Дистанция 3 к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567"/>
        <w:gridCol w:w="2835"/>
        <w:gridCol w:w="964"/>
        <w:gridCol w:w="624"/>
        <w:gridCol w:w="737"/>
        <w:gridCol w:w="794"/>
      </w:tblGrid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неф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,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хан Кс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неф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,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дик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кал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,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нок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,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химзавод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,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ренко Л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,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к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,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а Ната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,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Ната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НПЗ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,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юкевич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кал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,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енкова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,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 Анж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-Стекло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,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-Стекло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,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Людм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транснефть Дружб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,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 Виолет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химзавод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,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Га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,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че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НПЗ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,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транснефть Дружб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,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ько Ната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Азо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00,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Азо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17,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/>
      </w:pPr>
      <w:r>
        <w:rPr/>
        <w:t>Мужчины.  Дистанция 5 к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567"/>
        <w:gridCol w:w="2835"/>
        <w:gridCol w:w="964"/>
        <w:gridCol w:w="624"/>
        <w:gridCol w:w="737"/>
        <w:gridCol w:w="794"/>
      </w:tblGrid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итал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неф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,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убович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кал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,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ченко Алекс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химзавод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,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ец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кал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,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ский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неф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,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ий Вла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,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Евг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-Стекло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,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чик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,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 Вла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НПЗ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,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Никол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,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и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-Стекло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,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НПЗ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,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лов Ви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ветлогорск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,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Кузь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ветлогорск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,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ец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,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Конста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химволок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,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химзавод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,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юк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транснефть Дружб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,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,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аускас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,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тан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Азо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5,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,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ий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Азо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1,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Ю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транснефть Дружб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,7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</w:tbl>
    <w:p>
      <w:pPr>
        <w:pStyle w:val="Heading4"/>
        <w:spacing w:before="240" w:after="120"/>
        <w:ind w:left="0" w:hanging="0"/>
        <w:jc w:val="center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Результаты смешанной лыжной эстафеты 4х1к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082"/>
        <w:gridCol w:w="1701"/>
      </w:tblGrid>
      <w:tr>
        <w:trPr>
          <w:tblHeader w:val="true"/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ПО "Белоруснефть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,8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руськал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,0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фт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,7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гилевхимволокн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,8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ветлогорскХимволокн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,5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лоцк-Стекловолокн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,3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зырский НПЗ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,4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ши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4,6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ский химический завод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,5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транснефть Дружб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,8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родно Азот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а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ш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Лакокраск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а</w:t>
            </w:r>
          </w:p>
        </w:tc>
      </w:tr>
    </w:tbl>
    <w:p>
      <w:pPr>
        <w:pStyle w:val="Heading3"/>
        <w:spacing w:before="240" w:after="120"/>
        <w:ind w:left="57" w:right="57" w:hanging="0"/>
        <w:jc w:val="center"/>
        <w:rPr>
          <w:smallCaps/>
          <w:spacing w:val="0"/>
        </w:rPr>
      </w:pPr>
      <w:r>
        <w:rPr>
          <w:smallCaps/>
          <w:spacing w:val="0"/>
        </w:rPr>
        <w:t>Командное первенство по лыжному спорт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82"/>
        <w:gridCol w:w="964"/>
        <w:gridCol w:w="850"/>
        <w:gridCol w:w="850"/>
        <w:gridCol w:w="907"/>
        <w:gridCol w:w="737"/>
        <w:gridCol w:w="73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  <w:p>
            <w:pPr>
              <w:pStyle w:val="Normal"/>
              <w:jc w:val="center"/>
              <w:rPr/>
            </w:pPr>
            <w:r>
              <w:rPr/>
              <w:t>в го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н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jc w:val="center"/>
              <w:rPr/>
            </w:pPr>
            <w:r>
              <w:rPr/>
              <w:t>эстафе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-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в ви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эста-</w:t>
            </w:r>
          </w:p>
          <w:p>
            <w:pPr>
              <w:pStyle w:val="Normal"/>
              <w:jc w:val="center"/>
              <w:rPr/>
            </w:pPr>
            <w:r>
              <w:rPr/>
              <w:t>фете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ПО "Белоруснефть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руськалий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фтан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гилевхимволокно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ветлогорскХимволокно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лоцк-Стекловолокно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ский химический завод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шина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зырский НПЗ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транснефть Дружба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родно Азот"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Лакокраска"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В.Н.Попов г.Минск</w:t>
      </w:r>
    </w:p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w:br w:type="page"/>
      </w:r>
    </w:p>
    <w:p>
      <w:pPr>
        <w:pStyle w:val="Heading"/>
        <w:spacing w:lineRule="auto" w:line="420"/>
        <w:rPr>
          <w:spacing w:val="0"/>
        </w:rPr>
      </w:pPr>
      <w:r>
        <w:rPr>
          <w:spacing w:val="0"/>
        </w:rPr>
        <w:t>ПРОТОКОЛЫ СОРЕВНОВАНИЙ ПО ПУЛЕВОЙ СТРЕЛЬБ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9"/>
        <w:gridCol w:w="2948"/>
        <w:gridCol w:w="1021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выстрелы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Женщины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9"/>
        <w:gridCol w:w="2948"/>
        <w:gridCol w:w="1021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ай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неф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ка Валери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ш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Людмил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 Аз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Тамар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кал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ч Мари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-Стекловолок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Жигера Татья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ский НПЗ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Екатери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Людмил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транснефть Дружб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е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химволок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ич Ли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Химволок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Диа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Мари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химзавод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ужчины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458"/>
        <w:gridCol w:w="2948"/>
        <w:gridCol w:w="1021"/>
        <w:gridCol w:w="1020"/>
      </w:tblGrid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Степан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неф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чик Анатол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 Аз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ing1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Нелюбин Олег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ский НПЗ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як Алекс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ш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лександр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кал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ко Витал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лов Антон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Химволок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лев Витал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химволок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ок Дмит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ндр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транснефть Дружб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Вале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химзавод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анд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-Стекловолокно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57" w:right="57" w:hanging="0"/>
        <w:jc w:val="center"/>
        <w:rPr>
          <w:smallCaps/>
          <w:spacing w:val="0"/>
        </w:rPr>
      </w:pPr>
      <w:r>
        <w:rPr>
          <w:smallCaps/>
          <w:spacing w:val="0"/>
        </w:rPr>
        <w:t>Командное первенство по пулевой стрельбе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82"/>
        <w:gridCol w:w="850"/>
        <w:gridCol w:w="107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-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ПО "Белоруснефть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родно Азот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ши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зырский НПЗ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руськал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фт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лоцк-Стекловолокн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Лакокрас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ветлогорскХимволокн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гилевхимволокн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транснефть Дружб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омельский химический зав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>Старший судья - судья высшей национальной категории  П.И.Будейко г.Минск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character" w:styleId="Style6">
    <w:name w:val="Название Знак"/>
    <w:qFormat/>
    <w:rPr>
      <w:spacing w:val="10"/>
      <w:sz w:val="24"/>
    </w:rPr>
  </w:style>
  <w:style w:type="character" w:styleId="1">
    <w:name w:val="Заголовок 1 Знак"/>
    <w:qFormat/>
    <w:rPr>
      <w:spacing w:val="10"/>
      <w:sz w:val="24"/>
    </w:rPr>
  </w:style>
  <w:style w:type="character" w:styleId="Style7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Oleg</dc:creator>
  <dc:description/>
  <cp:keywords/>
  <dc:language>en-US</dc:language>
  <cp:lastModifiedBy>User</cp:lastModifiedBy>
  <cp:lastPrinted>2010-10-10T11:40:00Z</cp:lastPrinted>
  <dcterms:modified xsi:type="dcterms:W3CDTF">2019-02-18T07:29:00Z</dcterms:modified>
  <cp:revision>46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